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5.01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АРЕЛГА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Константи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мышленной безопасности, охраны труда и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7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ыжко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ван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вирта Эйнари Олав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Анто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 Анто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разевичус Артем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 Паве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паронян Карен Лев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аршев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ячеслав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Павел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Константи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А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нин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Рома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о производству и сбыту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 целлюл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щий Иван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о строительству, ремонту, эксплуатации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Богд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ТЦ ТЭ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Евген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нции биологической 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В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ск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ВЩ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Ц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зе Павел Осваль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ехнолог БДМ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1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Олег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ОТ, ПБ 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ПРИРОД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ПРИРОД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уков Паве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“ОПС ПО СУОЯРВСКОМУ МУНИЦИПАЛЬНОМУ ОКРУГ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аве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ДЗС (газодымозащит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шкин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гежского участк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цев Денис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СИБИРИТ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СИБИРИТ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Денис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СИБИРИТ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иков Ив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нов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Паве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Евген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А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-техн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ИЭФП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Крист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АНИТДОМДОР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ин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АНИТДОМДОР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 Вячеслав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РУГОРЕЦКО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ар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РУГОРЕЦКО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 ТРАНС НЕРУ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н Юр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ков Павел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Я СТОУН КО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Денис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лья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содержанию и эксплуатаци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дефектоскоп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А ГРУП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налад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мит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эксплуатации и безопасности 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/ Группа механ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ОБСКОЕ-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че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НВК 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е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Вад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Т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Андр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о ремонту и обслуживанию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 организации и оперативному управлению 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ИЙ ЖИЛИЩНО-КОММУНАЛЬНЫЙ 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в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МЕХАНИЗ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ТУУТАРИ-ПАР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Э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ФАП - 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овский Арте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рьера Голодай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Павел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направлению ремонта мобиль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Степ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механик по направлению ремонта мобиль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НТУРИ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Н+ ГИД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ичев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Т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Н+ ГИД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ёв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Н+ ГИД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 Константи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гидр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Н+ ГИД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чук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троительства по строитель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11-19T14:31:00Z</cp:lastPrinted>
  <dcterms:modified xsi:type="dcterms:W3CDTF">2024-12-28T08:00:00Z</dcterms:modified>
  <cp:revision>209</cp:revision>
  <dc:subject/>
  <dc:title/>
</cp:coreProperties>
</file>